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odstavec"/>
        <w:spacing w:lineRule="auto" w:line="240"/>
        <w:jc w:val="center"/>
        <w:rPr>
          <w:rFonts w:ascii="Arial Black" w:hAnsi="Arial Black" w:cs="Arial Black"/>
          <w:sz w:val="40"/>
          <w:szCs w:val="40"/>
        </w:rPr>
      </w:pPr>
      <w:bookmarkStart w:id="0" w:name="_Hlk30054968"/>
      <w:bookmarkEnd w:id="0"/>
      <w:r>
        <w:rPr>
          <w:rFonts w:cs="Arial Black" w:ascii="Arial Black" w:hAnsi="Arial Black"/>
          <w:sz w:val="40"/>
          <w:szCs w:val="40"/>
        </w:rPr>
        <w:t>Prazdroj: třetinu zaměstnanců i manažerů tvoří ženy, pivovar jim vychází vstříc</w:t>
      </w:r>
    </w:p>
    <w:p>
      <w:pPr>
        <w:pStyle w:val="Zkladnodstavec"/>
        <w:spacing w:lineRule="auto" w:line="24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Zkladnodstavec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 xml:space="preserve">Praha 8. března 2020 </w:t>
      </w:r>
      <w:r>
        <w:rPr>
          <w:rFonts w:cs="Arial" w:ascii="Arial" w:hAnsi="Arial"/>
          <w:b/>
          <w:bCs/>
        </w:rPr>
        <w:t>– Pivovarnictví již není ryze mužským světem jako v minulosti. Dokládají to data Plzeňského Prazdroje. Více než třetinu jeho zaměstnanců (35 %) tvoří ženy a téměř stejné zastoupení mají i ve vedoucích pozicích.</w:t>
      </w:r>
    </w:p>
    <w:p>
      <w:pPr>
        <w:pStyle w:val="Zkladnodstavec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odstavec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Ženy mají v Prazdroji nejen velmi dobré předpoklady pro pracovní uplatnění, ale naše data dokazují, že i stejné možnosti seberealizace a pracovního postupu jako muži. Ženy nyní tvoří 34 % vedoucích pracovníků,“ </w:t>
      </w:r>
      <w:r>
        <w:rPr>
          <w:rFonts w:cs="Arial" w:ascii="Arial" w:hAnsi="Arial"/>
        </w:rPr>
        <w:t>říká</w:t>
      </w:r>
      <w:r>
        <w:rPr>
          <w:rFonts w:cs="Arial" w:ascii="Arial" w:hAnsi="Arial"/>
          <w:b/>
          <w:bCs/>
        </w:rPr>
        <w:t xml:space="preserve"> manažerka firemní odpovědnosti Plzeňského Prazdroje Monika Matyáštíková. </w:t>
      </w:r>
      <w:r>
        <w:rPr>
          <w:rFonts w:cs="Arial" w:ascii="Arial" w:hAnsi="Arial"/>
        </w:rPr>
        <w:t>Prazdroj údaje uveřejňuje v souvislosti s Mezinárodním dnem žen, který si svět každoročně připomíná už od roku 1909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Zkladnodstavec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odstavec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zdroj dlouhodobě vychází vstříc svým zaměstnancům a pomáhá jim sladit jejich profesní a osobní život. Oceňovaným benefitem je například příspěvek ve výši až 6 000 Kč měsíčně na předškolní vzdělávání pro rodiče, kteří se chtějí vrátit z rodičovské dovolené dříve. Stejně tak Prazdroj vychází vstříc rodičům i z hlediska flexibility práce. Převážně matky malých dětí často využívají práci z domova, zkrácené úvazky nebo pružnou pracovní dobu. </w:t>
      </w:r>
    </w:p>
    <w:p>
      <w:pPr>
        <w:pStyle w:val="Zkladnodstavec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odstavec"/>
        <w:jc w:val="both"/>
        <w:rPr>
          <w:rFonts w:ascii="Arial" w:hAnsi="Arial" w:cs="Arial"/>
        </w:rPr>
      </w:pPr>
      <w:r>
        <w:rPr>
          <w:rFonts w:cs="Arial" w:ascii="Arial" w:hAnsi="Arial"/>
        </w:rPr>
        <w:t>Těmito programy Prazdroj podporuje diverzitu týmů a slaďování pracovního a soukromého života, což zvyšuje atraktivitu na trhu práce. Nejvíce žen pracuje v Prazdroji v oblastech financí, lidských zdrojů, korporátní komunikace a firemní odpovědnosti. Významné zastoupení mají ženy ale také na některých pracovištích, které si lidé spojují spíše s muži – ve vlastní výrobě piva nebo logistice. I zde pak často zastávají vedoucí pozice.</w:t>
      </w:r>
    </w:p>
    <w:p>
      <w:pPr>
        <w:pStyle w:val="Zkladnodstavec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odstavec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ivo není jen mužskou doménou a práce přímo v pivovaru také ne. Například manažerkou řízení balení produktů v pivovaru ve Velkých Popovicích je Veronika Sotolová, technoložkou, která má na starosti celý proces výroby piva od příjmu surovin až po jeho kvašení, Jana Šťastná. A jmenovat bych mohla dále. Co je ale skvělé, že některé ženy s našimi pivovary spojily i celou svou profesní dráhu. Nejdéle zaměstnanou ženou u nás je Alena Švábková, která pracuje v plzeňském pivovaru již úctyhodných 49 let, nyní na pozici skladnice,“</w:t>
      </w:r>
      <w:r>
        <w:rPr>
          <w:rFonts w:cs="Arial" w:ascii="Arial" w:hAnsi="Arial"/>
        </w:rPr>
        <w:t xml:space="preserve"> uvádí </w:t>
      </w:r>
      <w:r>
        <w:rPr>
          <w:rFonts w:cs="Arial" w:ascii="Arial" w:hAnsi="Arial"/>
          <w:bCs/>
        </w:rPr>
        <w:t xml:space="preserve">Monika Matyáštíková. Celková </w:t>
      </w:r>
      <w:r>
        <w:rPr>
          <w:rFonts w:cs="Arial" w:ascii="Arial" w:hAnsi="Arial"/>
        </w:rPr>
        <w:t>průměrná délka zaměstnanosti v Plzeňském Prazdroji je přitom 11,2 let.</w:t>
      </w:r>
    </w:p>
    <w:p>
      <w:pPr>
        <w:pStyle w:val="Zkladnodstavec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web"/>
        <w:shd w:fill="FFFFFF" w:val="clear"/>
        <w:spacing w:before="0" w:after="39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30054968"/>
      <w:bookmarkEnd w:id="1"/>
      <w:r>
        <w:rPr>
          <w:rFonts w:cs="Arial" w:ascii="Arial" w:hAnsi="Arial"/>
          <w:b/>
          <w:bCs/>
          <w:sz w:val="22"/>
          <w:szCs w:val="22"/>
        </w:rPr>
        <w:t xml:space="preserve">Tiskový mluvčí Plzeňského Prazdroje Zdeněk Kovář je médiím k dispozici na těchto kontaktech: mobil: +420 735 189 368, e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denek.kovar@asahibeer.cz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Zkladnodstavec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odstavec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odstavec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známky pro editory: </w:t>
      </w:r>
    </w:p>
    <w:p>
      <w:pPr>
        <w:pStyle w:val="Bezodstavcovhostylu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 exportem do více než 50 zemí celého světa je Plzeňský Prazdroj lídrem mezi výrobci piva v regionu a největším exportérem českého piv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lzeňský Prazdroj se hlásí k principům evropské Charty diverzity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lzeňský Prazdroj získal v roce 2019 v žebříčku Byznysu pro společnost TOP Odpovědná firma nejvýznamnější ocenění – Trendsetter za to, že dlouhodobě v Česku udává směr v oblasti udržitelnosti a přináší nové inspirativní podněty k odpovědnosti v podnikání.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245" cy="38862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9" r="-5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13" w:right="1330" w:gutter="0" w:header="0" w:top="31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6450</wp:posOffset>
          </wp:positionH>
          <wp:positionV relativeFrom="paragraph">
            <wp:posOffset>-962025</wp:posOffset>
          </wp:positionV>
          <wp:extent cx="7515225" cy="1181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hanging="1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28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6025" cy="1659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981835</wp:posOffset>
              </wp:positionH>
              <wp:positionV relativeFrom="paragraph">
                <wp:posOffset>1447800</wp:posOffset>
              </wp:positionV>
              <wp:extent cx="1779905" cy="297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B5995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59956"/>
                              <w:sz w:val="28"/>
                              <w:szCs w:val="28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5pt;height:23.4pt;mso-wrap-distance-left:9.05pt;mso-wrap-distance-right:9.05pt;mso-wrap-distance-top:3.6pt;mso-wrap-distance-bottom:3.6pt;margin-top:114pt;mso-position-vertical-relative:text;margin-left:15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B59956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B59956"/>
                        <w:sz w:val="28"/>
                        <w:szCs w:val="28"/>
                      </w:rPr>
                      <w:t>TISKOVÁ ZPRÁV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Calibri" w:cs="Arial"/>
      <w:b/>
      <w:bCs/>
      <w:color w:val="B59A57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eastAsia="Calibri" w:cs="Arial"/>
      <w:b/>
      <w:bCs/>
      <w:color w:val="B59A57"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odstavce1">
    <w:name w:val="Styl odstavce1"/>
    <w:basedOn w:val="Bezodstavcovhostylu"/>
    <w:qFormat/>
    <w:pPr/>
    <w:rPr>
      <w:rFonts w:ascii="Arial" w:hAnsi="Arial" w:eastAsia="Arial" w:cs="Arial"/>
      <w:sz w:val="18"/>
      <w:szCs w:val="18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Bezodstavcovhostylu"/>
    <w:qFormat/>
    <w:pPr>
      <w:widowControl/>
      <w:suppressAutoHyphens w:val="false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kovar@asahibeer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46:00Z</dcterms:created>
  <dc:creator>Windows User</dc:creator>
  <dc:description/>
  <cp:keywords/>
  <dc:language>en-US</dc:language>
  <cp:lastModifiedBy>Zdenek Kovar</cp:lastModifiedBy>
  <cp:lastPrinted>2010-08-24T09:04:00Z</cp:lastPrinted>
  <dcterms:modified xsi:type="dcterms:W3CDTF">2020-03-07T14:56:00Z</dcterms:modified>
  <cp:revision>6</cp:revision>
  <dc:subject/>
  <dc:title>Vážený pane, vážená paní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32FA1E5BBB9D4EB82280F324B1D053</vt:lpwstr>
  </property>
</Properties>
</file>