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ŽÁDOST studenta / student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ýpis výročního vysvědče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ýpis maturitního vysvědčen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studi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 návštěvě učňovské škol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jiné – uvést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okud byl některý ročník opakován či studium nebylo dokončeno, tuto skutečnost prosím uveďte!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Jméno a příjmení (současné) 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příjmení ………………………………………………………………….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říjmení v době studia (!)…………………………………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 narození ………………..</w:t>
        <w:tab/>
        <w:t>Místo narození 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Rodné číslo (!) 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Bydliště (současné) včetně PSČ 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Číslo občanského průkazu (cestovního pasu) 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Kontakt (telefon, e-mail) (!) 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Název a místo školy ……………………………………………………………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tudijní (učební) obor ………………………………………………………………………...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ruh studia (denní, večerní, dálkové) 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Počátek studia …………………………</w:t>
        <w:tab/>
        <w:t>Ukončení studia .……………………………….</w:t>
      </w:r>
    </w:p>
    <w:p>
      <w:pPr>
        <w:pStyle w:val="Normal"/>
        <w:spacing w:before="0" w:after="480"/>
        <w:rPr>
          <w:rFonts w:ascii="Arial" w:hAnsi="Arial" w:cs="Arial"/>
        </w:rPr>
      </w:pPr>
      <w:r>
        <w:rPr>
          <w:rFonts w:cs="Arial" w:ascii="Arial" w:hAnsi="Arial"/>
        </w:rPr>
        <w:t>Třída …………………………………….</w:t>
        <w:tab/>
        <w:t>Maturita (rok) ………………………………….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oznámka pro archiv / personální odd. pro vyhledávání: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Doklad potřebuji pro …………………………………………………………….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Datum podání žádosti …………………</w:t>
        <w:tab/>
        <w:t>Podpis …………………………….……………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Výpis (potvrzení) vyhotovila .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</w:rPr>
        <w:t>Vyzvedl(a) dne …………………………</w:t>
        <w:tab/>
        <w:t>Podpis …………………………………………..</w:t>
      </w:r>
    </w:p>
    <w:sectPr>
      <w:headerReference w:type="default" r:id="rId2"/>
      <w:type w:val="nextPage"/>
      <w:pgSz w:w="11906" w:h="16838"/>
      <w:pgMar w:left="1417" w:right="74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AEI: Internal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AEI: 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480"/>
      <w:jc w:val="center"/>
    </w:pPr>
    <w:rPr>
      <w:rFonts w:ascii="Arial" w:hAnsi="Arial" w:cs="Arial"/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600"/>
    </w:pPr>
    <w:rPr>
      <w:b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ost_vypis_potvrzeni_skola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6:00Z</dcterms:created>
  <dc:creator>zackova</dc:creator>
  <dc:description/>
  <cp:keywords/>
  <dc:language>en-US</dc:language>
  <cp:lastModifiedBy>Anna Peřinová</cp:lastModifiedBy>
  <cp:lastPrinted>2021-08-10T12:24:00Z</cp:lastPrinted>
  <dcterms:modified xsi:type="dcterms:W3CDTF">2021-08-12T11:21:00Z</dcterms:modified>
  <cp:revision>4</cp:revision>
  <dc:subject/>
  <dc:title>ŽÁDO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902d893-e969-45ad-97c1-6b351819e922_ActionId">
    <vt:lpwstr>4d3d0f38-8ec2-47c0-aff5-47d45ad9bd8c</vt:lpwstr>
  </property>
  <property fmtid="{D5CDD505-2E9C-101B-9397-08002B2CF9AE}" pid="3" name="MSIP_Label_b902d893-e969-45ad-97c1-6b351819e922_ContentBits">
    <vt:lpwstr>1</vt:lpwstr>
  </property>
  <property fmtid="{D5CDD505-2E9C-101B-9397-08002B2CF9AE}" pid="4" name="MSIP_Label_b902d893-e969-45ad-97c1-6b351819e922_Enabled">
    <vt:lpwstr>true</vt:lpwstr>
  </property>
  <property fmtid="{D5CDD505-2E9C-101B-9397-08002B2CF9AE}" pid="5" name="MSIP_Label_b902d893-e969-45ad-97c1-6b351819e922_Method">
    <vt:lpwstr>Standard</vt:lpwstr>
  </property>
  <property fmtid="{D5CDD505-2E9C-101B-9397-08002B2CF9AE}" pid="6" name="MSIP_Label_b902d893-e969-45ad-97c1-6b351819e922_Name">
    <vt:lpwstr>L002S002</vt:lpwstr>
  </property>
  <property fmtid="{D5CDD505-2E9C-101B-9397-08002B2CF9AE}" pid="7" name="MSIP_Label_b902d893-e969-45ad-97c1-6b351819e922_SetDate">
    <vt:lpwstr>2021-08-12T11:21:55Z</vt:lpwstr>
  </property>
  <property fmtid="{D5CDD505-2E9C-101B-9397-08002B2CF9AE}" pid="8" name="MSIP_Label_b902d893-e969-45ad-97c1-6b351819e922_SiteId">
    <vt:lpwstr>7ef011f8-898a-4d01-8232-9087b2c2abaf</vt:lpwstr>
  </property>
</Properties>
</file>